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24 сесії міської ради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06.07.2012 р. №</w:t>
      </w:r>
      <w:r>
        <w:rPr>
          <w:rFonts w:cs="Times New Roman" w:ascii="Times New Roman" w:hAnsi="Times New Roman"/>
          <w:lang w:val="uk-UA"/>
        </w:rPr>
        <w:t xml:space="preserve">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дання позашкільної освіти позашкільними закладами освіти міста Старокостянтинова, заходи із позашкільної роботи з ді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6 ро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Всту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Паспорт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Визначення мети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Напрямки виконання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 Розвиток Старокостянтинівського Центру дитячої та юнацької творчо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1. Обґрунтування шляхів і засобів виконання напрямку, обсягів та джерел фінансування, строки та етапи виконання напрям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2. Перелік завдань і заходів напрямку програми та результативні показ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3. Напрямки діяльності та заходи щодо розвитку Старокостянтинівського МЦДЮТ на період з 2012 до 2016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4. Ресурсне забезпечення розвитку Старокостянтинівського міського Центру дитячої та юнацької творчості на період з 2012 до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1.5. Координація та контроль за ходом виконання напрямку прог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 Розвиток Старокостянтинівської Станції юних технік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1. Визначення проблеми, на розв’язання якої спрямований напрямок  прог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2. Напрямки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3. Очікувані результати виконання напрямку прог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4.Захо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5. Організація і контроль за виконанням напрямку прогр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6. Фінансове забезпечення виконання напрямку програми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4"/>
        <w:spacing w:before="0" w:after="12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ступ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Позашкільна освіта є складовою частиною безперервної освіти, яка сприяє всебічному, гармонійному розвитку особистості дитини, її соціальній адаптації та самореалізації в суспільстві. Це цілеспрямований, цілісний процес, зміст якого засновується на ідеї розвитку особистості, цільового вибору, що загалом доповнює загальну середню освіту. Нормативну базу функціонування позашкільної освіти складають: Конституція України, Закони України “Про освіту”, “Про позашкільну освіту”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Швидкий розвиток ринкових відносин, конкуренція, вільний вибір освіти зумовлює зростання ролі позашкільних навчальних закладів як джерела додаткової освіти для задоволення потреб учнівської молоді у професійному самовизначенні та творчій самореалізації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Свобода вибору дитячої творчості є пріоритетним чинником усіх напрямів та змісту позашкільної освіти в закладі. Вихованці МЦДЮТ та СЮТ відвідують гуртки художньо-естетичної, художньо-технічної, науково-технічної творчості, займаються туристсько-краєзнавчою, еколого-натуралістичною роботою, активно включаються до соціокультурної та дозвільно-розважальної діяльності, навчаються у гуртках гуманітарного, соціально-реабілітаційного напряму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У системі освіти для дітей різного соціального походження збережена доступність та безоплатність позашкільної освіти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З метою активізації творчої діяльності та підвищення фахової майстерності педагогічні працівники проходять атестацію керівників гуртків МЦДЮТ та СЮТ та курсову перепідготовку на базі Хмельницького ОІППО. Забезпечено фінансування матеріальних витрат, пов’язаних з підготовкою та перепідготовкою кадрів МЦДЮТ та СЮТ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Водночас, нинішнє фінансування цієї галузі не забезпечує їй належний розвиток відповідно до зростаючих потреб школярів, кола їх інтересів. 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Актуальною залишається проблема оновлення та модернізації матеріально-технічного забезпечення позашкільних закладів, пошуку нових, сучасних методик роботи з дітьми та створення належних умов для зайнятості школярів у вільний від уроків ча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/>
        <w:t>Паспорт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7"/>
        <w:gridCol w:w="48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  <w:tab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костянтинівський міський Центр дитячої та юнацької творч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костянтинівський міський Центр дитячої та юнацької творчост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6ро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місцевих бюджетів, які беруть участь у виконанні програми</w:t>
              <w:tab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  <w:tab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ів, виділених по галузі «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, виділені на зазначені ціл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інших джере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начення ме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цієї Програми є модернізація структури та змісту позашкільної освіти, розвиток мережі та підвищення якості освітнь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шкільних закладів </w:t>
      </w:r>
      <w:r>
        <w:rPr>
          <w:rFonts w:cs="Times New Roman" w:ascii="Times New Roman" w:hAnsi="Times New Roman"/>
          <w:sz w:val="24"/>
          <w:szCs w:val="24"/>
        </w:rPr>
        <w:t xml:space="preserve"> шляхом надання підтримки та забезпечення 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ів</w:t>
      </w:r>
      <w:r>
        <w:rPr>
          <w:rFonts w:cs="Times New Roman" w:ascii="Times New Roman" w:hAnsi="Times New Roman"/>
          <w:sz w:val="24"/>
          <w:szCs w:val="24"/>
        </w:rPr>
        <w:t>, створення додаткових можливостей для духовного, інтелектуального     і фізичного розвитку дітей та учнівської молоді, що бажають здобути позашкільну о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умов для впровадження нових технологій навчання у сфері позашкільної освіти, максимального залучення учнівської молоді  міста до технічної творчості, визначення та реалізація першочергових та перспективних заходів, спрямованих на розвиток творчих здібностей вихованці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Напрямк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ок Старокостянтинівського Центру дитячої та юнацької творчості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</w:rPr>
        <w:t xml:space="preserve">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Старокостянтині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сприяє створенню додаткових умов для духовного, інтелектуального та фізичного розвитку дитин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истем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шкільної </w:t>
      </w:r>
      <w:r>
        <w:rPr>
          <w:rFonts w:cs="Times New Roman" w:ascii="Times New Roman" w:hAnsi="Times New Roman"/>
          <w:sz w:val="24"/>
          <w:szCs w:val="24"/>
        </w:rPr>
        <w:t xml:space="preserve">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тарокостянтинова </w:t>
      </w:r>
      <w:r>
        <w:rPr>
          <w:rFonts w:cs="Times New Roman" w:ascii="Times New Roman" w:hAnsi="Times New Roman"/>
          <w:sz w:val="24"/>
          <w:szCs w:val="24"/>
        </w:rPr>
        <w:t xml:space="preserve"> функціонує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костянтинівський міський Центр дитячої та юнацької творчості</w:t>
      </w:r>
      <w:r>
        <w:rPr>
          <w:rFonts w:cs="Times New Roman" w:ascii="Times New Roman" w:hAnsi="Times New Roman"/>
          <w:sz w:val="24"/>
          <w:szCs w:val="24"/>
        </w:rPr>
        <w:t>, в як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здобувають позашкільну о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анців. </w:t>
      </w:r>
      <w:r>
        <w:rPr>
          <w:rFonts w:cs="Times New Roman" w:ascii="Times New Roman" w:hAnsi="Times New Roman"/>
          <w:sz w:val="24"/>
          <w:szCs w:val="24"/>
        </w:rPr>
        <w:t>У позашкільн</w:t>
      </w:r>
      <w:r>
        <w:rPr>
          <w:rFonts w:cs="Times New Roman" w:ascii="Times New Roman" w:hAnsi="Times New Roman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навчаль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 прац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педагогічних працівни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учасних умовах  саме позашкільна освіта створює сприятливі умови для задоволення освітньо-культурних потреб і запитів у професійному самовизначенні та творчій самореалізації учнівської молоді, додаткові можливості для духовного, інтелектуального і фізичного розвитку дітей та підлітків. Залучення дітей, підлітків та юнацтва до участі в гуртках за напрямами позашкільної освіти є також дієвим засобом попередження злочинності та правопорушень серед учнівської молоді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окостянтинівський міський Центр дитячої та юнацької творчості спрямовує свою діяльність на формування в дітей та молоді патріотизму, поваги до народних звичаїв, традицій, національних цінностей українського народу, любові до України безпосередньо через навчально-виховний процес у гуртках художньо-естетичного, еколого-натуралістичного, туристсько-краєзнавчого, художньо-технічного та інших напрямів творчості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позашкільної освіти, організація і здійснення навчально-  виховної роботи в МЦДЮТ  ускладнюєтьс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недостатнім фінансуванням, що створює значні труднощі фінансового забезпечення діяльності закладу, стримує процеси відновлення  мережі, оновлення матеріально-технічної бази, збільшення контингенту учнів, охоплених позашкільною освіто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ами у науково-методичному та кадровому забезпеченні системи позашкільної освіт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нім рівнем соціального захисту учасників навчально- виховного процесу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няття Програми та залучення на її виконання коштів з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cs="Times New Roman" w:ascii="Times New Roman" w:hAnsi="Times New Roman"/>
          <w:sz w:val="24"/>
          <w:szCs w:val="24"/>
        </w:rPr>
        <w:t xml:space="preserve"> бюджету сприятиме вирішенню зазначених вище проблем.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Обґрунтування шляхів і засобів виконання напрямку, обсягів та джерел фінансування, строки та етапи виконання напрямку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ливі два способи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напрям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спосіб передбачає розроблення механізму здобуття позашкільної освіти в гуртках, секціях та інших творчих об’єднаннях, організованих у загальноосвітніх навчальних закладах, при умові збереження обсягів фінансування за рахунок коштів відповідних бюджетів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іком першого способу є неврегульованість питання щодо фінансування позашкільних навчальних закладів, що не дасть змоги суттєво поліпшити їх матеріально-технічну, науково-дослідницьку та експериментальну базу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, оптимальний спосіб передбачає надання державної підтримки для зміцнення матеріально-технічної, науково-дослідницької та експериментальної бази позашкільних навчальних закладів, що  стимулюватиме розвиток позашкільної осві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напрямку </w:t>
      </w:r>
      <w:r>
        <w:rPr>
          <w:rFonts w:cs="Times New Roman" w:ascii="Times New Roman" w:hAnsi="Times New Roman"/>
          <w:sz w:val="24"/>
          <w:szCs w:val="24"/>
        </w:rPr>
        <w:t>передбачається розв’язати шляхом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ворення умов для дітей і молоді для доступу до якісної позашкільної освіти шляхом розроблення навчальних і наочних посібників з питань позашкільної освіти та забезпечення ними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безпечення модернізації навчальної, матеріально-технічної бази </w:t>
      </w:r>
      <w:r>
        <w:rPr>
          <w:rFonts w:cs="Times New Roman" w:ascii="Times New Roman" w:hAnsi="Times New Roman"/>
          <w:sz w:val="24"/>
          <w:szCs w:val="24"/>
          <w:lang w:val="uk-UA"/>
        </w:rPr>
        <w:t>МЦДЮТ</w:t>
      </w:r>
      <w:r>
        <w:rPr>
          <w:rFonts w:cs="Times New Roman" w:ascii="Times New Roman" w:hAnsi="Times New Roman"/>
          <w:sz w:val="24"/>
          <w:szCs w:val="24"/>
        </w:rPr>
        <w:t>, оснащення їх сучасним обладнанням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озроблення навчальних посібників з питань позашкільної освіти та забезпечення ними навчальних закладів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ня капітального ремонту будівель, споруд, комунікацій та облад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костянтинівського міського Центру дитячої та юнацької творч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рямок програми</w:t>
      </w:r>
      <w:r>
        <w:rPr>
          <w:rFonts w:cs="Times New Roman" w:ascii="Times New Roman" w:hAnsi="Times New Roman"/>
          <w:sz w:val="24"/>
          <w:szCs w:val="24"/>
        </w:rPr>
        <w:t xml:space="preserve"> реалізовуватиметься до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 і не поділяється на етап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у</w:t>
      </w:r>
      <w:r>
        <w:rPr>
          <w:rFonts w:cs="Times New Roman" w:ascii="Times New Roman" w:hAnsi="Times New Roman"/>
          <w:sz w:val="24"/>
          <w:szCs w:val="24"/>
        </w:rPr>
        <w:t xml:space="preserve"> планується у межах видатків, передбачених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му </w:t>
      </w:r>
      <w:r>
        <w:rPr>
          <w:rFonts w:cs="Times New Roman" w:ascii="Times New Roman" w:hAnsi="Times New Roman"/>
          <w:sz w:val="24"/>
          <w:szCs w:val="24"/>
        </w:rPr>
        <w:t xml:space="preserve"> бюджеті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ієнтовний обсяг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у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щороку, з врахуванням конкретних завдань та наявних коштів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бачається щорічне погодження з постійними комісіями з питань освіти,  молодіжної політики, спорту, культури і туризму та з питань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костянтині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по питаннях розподілу обсягів фінансування заходів та завдань.</w:t>
      </w:r>
    </w:p>
    <w:p>
      <w:pPr>
        <w:pStyle w:val="Style14"/>
        <w:spacing w:before="0" w:after="0"/>
        <w:ind w:left="36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лік завдань і заход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у п</w:t>
      </w:r>
      <w:r>
        <w:rPr>
          <w:rFonts w:cs="Times New Roman" w:ascii="Times New Roman" w:hAnsi="Times New Roman"/>
          <w:b/>
          <w:sz w:val="24"/>
          <w:szCs w:val="24"/>
        </w:rPr>
        <w:t>рограми та результативні показник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ми завданнями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напрямку п</w:t>
      </w:r>
      <w:r>
        <w:rPr>
          <w:rFonts w:cs="Times New Roman" w:ascii="Times New Roman" w:hAnsi="Times New Roman"/>
          <w:sz w:val="24"/>
          <w:szCs w:val="24"/>
        </w:rPr>
        <w:t>рограми є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досконалення та розвиток мережі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костянтинівського міського Центру дитячої та юнацької творчост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ворення умов для доступності дітей і молоді до якісної позашкільної осві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ідвищення рівня навчального, навчально-методичного та науково-методичного забезпечення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МЦДЮ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ирішення проблемних питань щодо національного виховання молоді, популяризації цінностей духовної спадщини та історичного краєзнав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безпечення розвитку системи підготовки (перепідготовки) педагогічних кадр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либлення міжнародного співробітництва з питань позашкільної осві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у п</w:t>
      </w:r>
      <w:r>
        <w:rPr>
          <w:rFonts w:cs="Times New Roman" w:ascii="Times New Roman" w:hAnsi="Times New Roman"/>
          <w:sz w:val="24"/>
          <w:szCs w:val="24"/>
        </w:rPr>
        <w:t>рограми дасть змогу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творити умови для подальшого розвитку позашкільної осві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удосконалити та розвинути мережу </w:t>
      </w:r>
      <w:r>
        <w:rPr>
          <w:rFonts w:cs="Times New Roman" w:ascii="Times New Roman" w:hAnsi="Times New Roman"/>
          <w:sz w:val="24"/>
          <w:szCs w:val="24"/>
          <w:lang w:val="uk-UA"/>
        </w:rPr>
        <w:t>МЦДЮ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міцнити матеріально-технічну базу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ити кількість залучених до здобуття позашкільної освіти дітей, з метою задоволення їх освітньо-культурних потреб, а також потреб у професійному самовизначенні і творчій самореалізації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абезпечити розвиток системи перепідготовки та підвищення кваліфікації педагогічних кадрів позашкі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навч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мки діяльності та зах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/>
          <w:sz w:val="24"/>
          <w:szCs w:val="24"/>
        </w:rPr>
        <w:t xml:space="preserve"> розви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рокостянтинівського МЦДЮ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ері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2012 </w:t>
      </w:r>
      <w:r>
        <w:rPr>
          <w:rFonts w:cs="Times New Roman" w:ascii="Times New Roman" w:hAnsi="Times New Roman"/>
          <w:b/>
          <w:sz w:val="24"/>
          <w:szCs w:val="24"/>
        </w:rPr>
        <w:t>до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/>
        <w:t xml:space="preserve"> року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9"/>
        <w:gridCol w:w="2413"/>
        <w:gridCol w:w="1384"/>
        <w:gridCol w:w="2444"/>
        <w:gridCol w:w="1559"/>
        <w:gridCol w:w="3402"/>
      </w:tblGrid>
      <w:tr>
        <w:trPr>
          <w:trHeight w:val="10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у діяльності (пріоритетні завданн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вдання щодо виконання напрямку прогр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 заход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кув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я та розвиток мережі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безпечити створення системи моніторингу якості поза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системи моніторингу якості позашкільної освіти для удосконалення та розвитку мережі, для збільшення відсотка охоплення дітей міста позашкільною освітою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Зберегти мережу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 xml:space="preserve"> і створити філії на базі загальноосвітніх навчальних закла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береження 100% мережі МЦДЮТ, для збільшення охоплення дітей міста позашкільною освітою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Провести капітальний ремонт будівель, комунікацій та обладнання 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ча група 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ормальних, повноцінних умов праці та здобуття якісної позашкільної освіти, ефективне використання енергоносії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ити міську </w:t>
            </w:r>
            <w:r>
              <w:rPr>
                <w:rFonts w:cs="Times New Roman" w:ascii="Times New Roman" w:hAnsi="Times New Roman"/>
              </w:rPr>
              <w:t xml:space="preserve"> дитяч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туристичн</w:t>
            </w:r>
            <w:r>
              <w:rPr>
                <w:rFonts w:cs="Times New Roman" w:ascii="Times New Roman" w:hAnsi="Times New Roman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баз</w:t>
            </w:r>
            <w:r>
              <w:rPr>
                <w:rFonts w:cs="Times New Roman" w:ascii="Times New Roman" w:hAnsi="Times New Roman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рішення проблем щодо національного виховання молоді, популяризації цінностей духовної спадщини та історичного краєзнавства, формування здорового способу життя вихованців. Збільшення охопленості дітей міста позашкільною освітою, створення умов для оздоровлення вихованців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Створити </w:t>
            </w:r>
            <w:r>
              <w:rPr>
                <w:rFonts w:cs="Times New Roman" w:ascii="Times New Roman" w:hAnsi="Times New Roman"/>
                <w:lang w:val="uk-UA"/>
              </w:rPr>
              <w:t xml:space="preserve">міську </w:t>
            </w:r>
            <w:r>
              <w:rPr>
                <w:rFonts w:cs="Times New Roman" w:ascii="Times New Roman" w:hAnsi="Times New Roman"/>
              </w:rPr>
              <w:t>координаційну методичну раду позашкільної освіти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отребує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координації діяльності позашкільних навчальних закладів</w:t>
            </w:r>
            <w:r>
              <w:rPr>
                <w:rFonts w:cs="Times New Roman" w:ascii="Times New Roman" w:hAnsi="Times New Roman"/>
                <w:lang w:val="uk-UA"/>
              </w:rPr>
              <w:t xml:space="preserve">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умов для доступу молоді до якісної позашкільної осві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Провести модернізацію навчальної, матеріально-технічної бази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>, осна</w:t>
            </w:r>
            <w:r>
              <w:rPr>
                <w:rFonts w:cs="Times New Roman" w:ascii="Times New Roman" w:hAnsi="Times New Roman"/>
                <w:lang w:val="uk-UA"/>
              </w:rPr>
              <w:t>стити</w:t>
            </w:r>
            <w:r>
              <w:rPr>
                <w:rFonts w:cs="Times New Roman" w:ascii="Times New Roman" w:hAnsi="Times New Roman"/>
              </w:rPr>
              <w:t xml:space="preserve"> сучасним обладнання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позашкільних навчальних закладів мультимедійними системам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утбукам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ови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вчальни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інет</w:t>
            </w:r>
            <w:r>
              <w:rPr>
                <w:rFonts w:cs="Times New Roman" w:ascii="Times New Roman" w:hAnsi="Times New Roman"/>
                <w:lang w:val="uk-UA"/>
              </w:rPr>
              <w:t>ами(хореографії, образотворчого мистецтва, туристського, театрального)</w:t>
            </w:r>
            <w:r>
              <w:rPr>
                <w:rFonts w:cs="Times New Roman" w:ascii="Times New Roman" w:hAnsi="Times New Roman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стським спорядженням (намети, спальні мішки, рюкзаки, лижі, велосипеди, карабіни, каски, страхувальні системи, мотузки, гальмі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ні пристрої та ін.)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покращення результативності роботи гуртків, пошуку та підтримки обдарованих дітей, використання нових інформаційних технологій для проведення якісних занять з вихованцями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. Забезпечити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 xml:space="preserve"> навчальними та наочними посібниками з питань позашкільної осві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 xml:space="preserve"> навчальними та наочними посібниками</w:t>
            </w:r>
            <w:r>
              <w:rPr>
                <w:rFonts w:cs="Times New Roman" w:ascii="Times New Roman" w:hAnsi="Times New Roman"/>
                <w:lang w:val="uk-UA"/>
              </w:rPr>
              <w:t xml:space="preserve">, періодичними виданнями </w:t>
            </w:r>
            <w:r>
              <w:rPr>
                <w:rFonts w:cs="Times New Roman" w:ascii="Times New Roman" w:hAnsi="Times New Roman"/>
              </w:rPr>
              <w:t xml:space="preserve"> з питань позашкільної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користання в навчально-виховному процесі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Оснащення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 xml:space="preserve"> навчально-комп’ютерними комплекс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 комп’ютерів</w:t>
            </w:r>
            <w:r>
              <w:rPr>
                <w:rFonts w:cs="Times New Roman" w:ascii="Times New Roman" w:hAnsi="Times New Roman"/>
                <w:lang w:val="uk-UA"/>
              </w:rPr>
              <w:t>, багатофункціональних пристроїв (принтер, ксерокс, сканер) для покращення результативності роботи гуртків, пошуку та підтримки обдарованих дітей, використання нових інформаційних технологій для проведення якісних занять з вихованцями.</w:t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Участь і проведення Всеукраїнських, обласних </w:t>
            </w:r>
            <w:r>
              <w:rPr>
                <w:rFonts w:cs="Times New Roman" w:ascii="Times New Roman" w:hAnsi="Times New Roman"/>
                <w:lang w:val="uk-UA"/>
              </w:rPr>
              <w:t xml:space="preserve">, міських </w:t>
            </w:r>
            <w:r>
              <w:rPr>
                <w:rFonts w:cs="Times New Roman" w:ascii="Times New Roman" w:hAnsi="Times New Roman"/>
              </w:rPr>
              <w:t>масових заходів з дітьми та молоддю за напрямами позашкільної освіти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 Конкурсів учнівських досліджень  у галузі технік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 Зборів лідерів учнівського самовряд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  Конкурсів учнівських досліджень еколого-натуралістичного напряму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 Конкурсів учнівських досліджень туристично-краєзнавчого напрям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.4.5.</w:t>
            </w:r>
            <w:r>
              <w:rPr>
                <w:rFonts w:cs="Times New Roman" w:ascii="Times New Roman" w:hAnsi="Times New Roman"/>
              </w:rPr>
              <w:t>Проведення конкурсів художньо-естетичного напря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ук, підтримка, розвиток юних обдарувань за різними напрямками позашкільної осві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дітей та учнівської молоді до світової та національної культурної спадщини, патріотичне виховання дітей та молоді засобами українського мистецтва. Формування художньо-естетичних смаків та запитів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змістовного дозвілля дітей та учнівської молоді;  </w:t>
            </w:r>
            <w:r>
              <w:rPr>
                <w:rFonts w:cs="Times New Roman" w:ascii="Times New Roman" w:hAnsi="Times New Roman"/>
              </w:rPr>
              <w:t xml:space="preserve">удосконалення системи науково-методичного та організаційного керівниц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ом художньої творчості, залучення митців, професійних аматорів до творчої співпраці з керівниками, надання їм фахової допомоги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пошук нових форм і методів робот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агальнення та поширення кращого досвіду роботи в галузі позашкільної освіти; підвищення активності учнівської молоді шляхом розвитку громадських ініціатив, сприяння максимальному охопленню роботою органів учнівського самоврядування дітей, надання учнівській молоді можливості реалізувати свої ініціатив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49"/>
        <w:gridCol w:w="2413"/>
        <w:gridCol w:w="1384"/>
        <w:gridCol w:w="2444"/>
        <w:gridCol w:w="1559"/>
        <w:gridCol w:w="340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 Провести комплексні екскурсійні програми для дітей і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товідсоткового охоплення комплексними екскурсійними програмами  учнів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рішення проблем щодо національного виховання молоді, популяризації цінностей духовної спадщини та історичного краєзнавств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 Методичне забезпечення організації роботи з лідерами учнівськ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з</w:t>
            </w:r>
            <w:r>
              <w:rPr>
                <w:rFonts w:cs="Times New Roman" w:ascii="Times New Roman" w:hAnsi="Times New Roman"/>
              </w:rPr>
              <w:t>абезпечення координації діяльності лідерів учнівського самоврядування</w:t>
            </w:r>
            <w:r>
              <w:rPr>
                <w:rFonts w:cs="Times New Roman" w:ascii="Times New Roman" w:hAnsi="Times New Roman"/>
                <w:lang w:val="uk-UA"/>
              </w:rPr>
              <w:t>, заохочення педагогів та дітей активізації та вдосконалення діяльності органів учнівського самоврядування, впровадження у практику роботи учнівського самоврядування дієвих молодіжних проектів усіх напрямів роботи учнівськ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вищення рівня навчально-методичного забезпечення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Взяти участь в розроб</w:t>
            </w:r>
            <w:r>
              <w:rPr>
                <w:rFonts w:cs="Times New Roman" w:ascii="Times New Roman" w:hAnsi="Times New Roman"/>
                <w:lang w:val="uk-UA"/>
              </w:rPr>
              <w:t>ці</w:t>
            </w:r>
            <w:r>
              <w:rPr>
                <w:rFonts w:cs="Times New Roman" w:ascii="Times New Roman" w:hAnsi="Times New Roman"/>
              </w:rPr>
              <w:t xml:space="preserve"> навчальних програм  за напрямами позашкільної освіти та навчально-методичних посібник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забезпечення якісної позашкільної освіти вихованців, для пошуку нових форм і методів роботи, узагальнення та поширення кращого досвіду роботи в галузі позашкільної освіти</w:t>
            </w:r>
          </w:p>
        </w:tc>
      </w:tr>
      <w:tr>
        <w:trPr>
          <w:trHeight w:val="18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Оновити баз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аних навчально-методичної літератури з питань позашкільної осві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збільшення ефективності навчально-виховного процесу, вивчення кращого досвіду роботи в галузі позашкільної освіт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 Створити сайт МЦД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висвітлення інформації про діяльність закладу,  обміну досвідом з іншими позашкільними закладами Україн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Створити електронну бібліотеку навчально-методичної літератури з питань позашкільної осві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збільшення ефективності навчально-виховного процесу, вивчення кращого досвіду роботи в галузі позашкільної освіт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Провести науково-практичні конференції, семінари-практикуми з питань позашкільної осві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навчання та обміну досвідом керівників профільних гуртків, надання мето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Провести конкурси науково-методичних розробок з питань позашкільної осві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прияння в інноваційній діяльності працівників закладу, удосконалення фахової майстерності, стимулювання творчого самовдосконалення педагогів, популяризація педагогічного досвіду, пропаганда прогресивної методики позашкільної роботи, використання національних українських традицій у процесі виховання учнівської молоді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 Провести конкурси майстерності педагогічних працівників позашкільних навчальних закладів «Джерело творчості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прияння в інноваційній діяльності працівників закладу, удосконалення фахової майстерності, стимулювання творчого самовдосконалення педагогів, популяризація педагогічного досвіду, пропаганда прогресивної методики позашкільної роботи, використання національних українських традицій у процесі виховання учнівської молоді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проблемних питань щодо національного виховання молоді, популяризації цінностей духовної спадщини та історичного крає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Залучити учнів до вивчення культури, історії українського народу і національних меншин України, пропагувати кращі здобутки національної культурної і духовної спадщини, підтримувати художню творчість учнів, діяльність творчих об'єднань, клубів за інтересами, фольклорних колективів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з</w:t>
            </w:r>
            <w:r>
              <w:rPr>
                <w:rFonts w:cs="Times New Roman" w:ascii="Times New Roman" w:hAnsi="Times New Roman"/>
              </w:rPr>
              <w:t>алучення учнів до вивчення культури, історії українського народу і національних меншин України, пропагування кращих здобутків національної культурної і духовної спадщини, підтримка художньої творчості учнів, діяльності творчих об'єднань, клубів за інтересами, фольклорних колекти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озробити екскурсійні маршрути для учнів до історико-культурних та духовних пам'я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вивчення та практичного знайомства з джерелами фольклору, збереження надбань національно-культурної спадщини, підвищення духовності підростаючого покоління, відродження традицій і обрядів, що побутували на Поділлі та в інших регіонах України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3 Провести </w:t>
            </w:r>
            <w:r>
              <w:rPr>
                <w:rFonts w:cs="Times New Roman" w:ascii="Times New Roman" w:hAnsi="Times New Roman"/>
                <w:lang w:val="uk-UA"/>
              </w:rPr>
              <w:t xml:space="preserve">міські </w:t>
            </w:r>
            <w:r>
              <w:rPr>
                <w:rFonts w:cs="Times New Roman" w:ascii="Times New Roman" w:hAnsi="Times New Roman"/>
              </w:rPr>
              <w:t>фестивалі-конкурси учнівських фольклорних колективів та українського національного одягу, виставки традиційних виробів, композицій декоративно-ужиткового мистецт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підтримки та розвитку декоративно-ужиткового і образотворчого мистецтва, пробудження в молоді поваги до національної культурної спадщини,пропаганди та популяризації  досягнень дитячих колективів художньо-естетичного напрямку; залучення учнівської молоді до відкриття і розуміння прекрасного в навколишньому середовищі і в своєму життя; художньо-естетичного виховання учнівської молоді, сприяння реалізації творчих задумів учнівської молоді; підведення підсумків роботи гуртків декоративно-ужиткового і образотворчого мистецтва та фольклорних творчих об’єднань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. Виконувати завдання краєзнавчо-народознавчої експедиції учнівської молоді "Моя Батьківщина - Україна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залучення молоді до активної діяльності з вивчення історичної та культурн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дщини, історії рідного краю, ознайомлення з географічними, етнографічни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ими та історичними заповідниками, пам’ятками та об’єкта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відного фонд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5. Провести екскурсії учнівської молоді до духовних центрів </w:t>
            </w:r>
            <w:r>
              <w:rPr>
                <w:rFonts w:cs="Times New Roman" w:ascii="Times New Roman" w:hAnsi="Times New Roman"/>
                <w:lang w:val="uk-UA"/>
              </w:rPr>
              <w:t>Хмельниччи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товідсоткового охоплення учнівської молоді екскурсіями до духовних центрів Хмельниччини для вивчення та практичного знайомства з джерелами фольклору, збереження надбань національно-культурної спадщини, підвищення духовності підростаючого покоління, відродження традицій і обрядів, що побутували на Поділлі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6. Здійснити пошукову роботу із запису свят, обрядів, звичаїв, вивчення пісень, легенд, прикмет тощо. </w:t>
            </w:r>
            <w:r>
              <w:rPr>
                <w:rFonts w:cs="Times New Roman" w:ascii="Times New Roman" w:hAnsi="Times New Roman"/>
              </w:rPr>
              <w:t>Розробити краєзнавчі маршрути територією району,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виховання в учнівської та студентської молоді патріотизму, любові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, поваги до народних звичаїв, традицій, духовних і культур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ностей усіх націй і народів, які живуть в Україні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вання в учнівської та студентської молоді активної громадянськ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учення молоді до активної діяльності з вивчення історії рідного кр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рення умов для оволодіння учнівською та студентською молодд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ними навичками пошукової роботи, розширення напрямів краєзнавч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лідж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олення потреб учнівської молоді у професійному самовизначе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о до їх інтересів і зді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ітницька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розвитку системи підготовки (перепідготов-ки) педагогічних кадрів для </w:t>
            </w:r>
            <w:r>
              <w:rPr>
                <w:rFonts w:cs="Times New Roman" w:ascii="Times New Roman" w:hAnsi="Times New Roman"/>
                <w:lang w:val="uk-UA"/>
              </w:rPr>
              <w:t>МЦДЮ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1. Забезпечити підготовку та підвищення кваліфікації педагогічних працівників </w:t>
            </w:r>
            <w:r>
              <w:rPr>
                <w:rFonts w:cs="Times New Roman" w:ascii="Times New Roman" w:hAnsi="Times New Roman"/>
                <w:lang w:val="uk-UA"/>
              </w:rPr>
              <w:t>закладу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підвищення рівня професійної діяльності керівників гуртків, удосконалення фахової майстерності, стимулювання творчого самовдосконалення педагогів, популяризації педагогічного досвід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. Забезпечити вивчення , узагальнення та поширення кращого досвіду  роботи з питань позашкільної осві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міцнення позитивного іміджу МЦДЮТ,  навчання та обміну досвідом керівників профільних гуртків, надання методичної допом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е співробітниц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 Поглиблювати міжнародне співробітництво з питань позашкільної осві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 Забезпечити участь молоді з числа вихованців </w:t>
            </w:r>
            <w:r>
              <w:rPr>
                <w:rFonts w:cs="Times New Roman" w:ascii="Times New Roman" w:hAnsi="Times New Roman"/>
                <w:lang w:val="uk-UA"/>
              </w:rPr>
              <w:t xml:space="preserve">МЦДЮТ </w:t>
            </w:r>
            <w:r>
              <w:rPr>
                <w:rFonts w:cs="Times New Roman" w:ascii="Times New Roman" w:hAnsi="Times New Roman"/>
              </w:rPr>
              <w:t xml:space="preserve"> у міжнародних конкурсах, змаганнях і фестиваля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ий міський Центр дитячої та юнацьк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ук, підтримка, розвиток юних обдарувань за різними напрямками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дітей та учнівської молоді до світової та національної культурної спадщини, популяризація творчості вихованців МЦДЮТ за межами України.Забезпечення участі молоді з числа вихованців МЦДЮТ у міжнародних конкурсах, змаганнях і фестивалях.</w:t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2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сурсне забезпечення розвитку Старокостянтинівського міського Центру дитячої та юнацької творчості на період  з 2012 до 2016 року,  тис. грн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0"/>
        <w:gridCol w:w="1361"/>
        <w:gridCol w:w="1361"/>
        <w:gridCol w:w="1361"/>
        <w:gridCol w:w="1361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коштів, як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учити на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сього, у тому числі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48,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7,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16,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38,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83,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5,0</w:t>
            </w:r>
          </w:p>
        </w:tc>
      </w:tr>
    </w:tbl>
    <w:p>
      <w:pPr>
        <w:pStyle w:val="Style14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3"/>
        </w:numPr>
        <w:spacing w:before="0" w:after="12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ординація та контроль за ходом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ку </w:t>
      </w:r>
      <w:r>
        <w:rPr>
          <w:rFonts w:cs="Times New Roman" w:ascii="Times New Roman" w:hAnsi="Times New Roman"/>
          <w:sz w:val="24"/>
          <w:szCs w:val="24"/>
        </w:rPr>
        <w:t xml:space="preserve">Програми  поклада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виконавчого комітету Старокостянтинівської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Розвиток Старокостянтинівської Станції юних техніків</w:t>
      </w:r>
    </w:p>
    <w:p>
      <w:pPr>
        <w:pStyle w:val="1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2.1. Визначення проблеми, на розв’язання якої спрямований напрямок прог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пускник </w:t>
      </w:r>
      <w:r>
        <w:rPr>
          <w:rFonts w:cs="Times New Roman" w:ascii="Times New Roman" w:hAnsi="Times New Roman"/>
          <w:sz w:val="24"/>
          <w:szCs w:val="24"/>
          <w:lang w:val="uk-UA"/>
        </w:rPr>
        <w:t>позашкільного навчального закладу, крім допрофесійних знань, умінь і навичок, передбачених вимогами позашкільної освіти, повинен мати і такі, як компетентність і чітка професійна орієнтація, володіння навичками самоосвіти і підвищення кваліфікації, ініціативність і самодисципліна, підприємливість і діловитість, здатність до самоаналізу і прийняття відповідальних ріш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спрямована на залучення до регулярних занять учнів  у технічних гуртках Старокостянтинівської міської СЮТ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ує нагального розв'язання проблема розвитку науково-технічної творчості підростаючого покоління для поповнення інженерно-технічного, винахідницького та раціоналізаторського потенціалу Україн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грами є створення умов для впровадження нових технологій навчання у сфері позашкільної освіти, максимального залучення учнівської молоді  міста до технічної творчості , визначення та реалізація першочергових та перспективних заходів, спрямованих на розвиток творчих здібностей вихованці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досягнення мети Програми необхідно вирішити такі основ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данн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формувати у молоді сталі традиції та мотивації щодо технічної творчості та допрофесійної підготовки як важливих чинників реалізації особистості у житті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форми залучення учнівської молоді до регулярних та повноцінних занять у технічних гуртках 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систему позашкільної освіти науково-технічного спрямування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творити умови для розвитку індивідуальних здібностей вихованців на етапах багаторічної підготовк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систему формування та підготовки команд міста для участі у змаганнях різних рівнів початково-технічного, художньо-технічного та спортивно-технічного напрямків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ити за підтримки органів місцевого самоврядування обладнання сучасних навчальних майстерень та класів, належне їх використання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кращити та оновити матеріально-технічну базу СМ СЮТ для створення повноцінних умов навчально-виховного процес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2.2. Напрямки виконанн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здійснюється за такими напрям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Науково-технічна та організаційно-масова робо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няття у технічних  гуртках та участь у організаційно-масових заходах різних рівн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творчого потенціалу вихованці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нахідниц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аціоналізаторс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истема забезпечення розвитку науково-технічної творчості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ормативно-правове забезпе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др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атеріально-технічн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фінанс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ук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етодичн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інформаційно-пропагандистське забезпеченн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чікувані результати виконання напрямку прог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дасть змогу забезпечи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формування моделі розвитку науково-технічної творчості шляхом об'єднання зусиль зацікавлених громадських організацій та широких верств населення мі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ення системи підготовки вихованців для участі в обласних, всеукраїнських та міжнародних змаганнях, що сприятиме утвердженню патріотичних почуттів у молоді та підвищенню авторитету міста Старокостянтинова  на всеукраїнському та міжнародному рівн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вищення престижності професії керівника гуртка науково-технічного спрямування;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8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uk-UA"/>
        </w:rPr>
        <w:t>4.2.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ЗАХОДИ </w:t>
      </w:r>
    </w:p>
    <w:tbl>
      <w:tblPr>
        <w:tblW w:w="154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6"/>
        <w:gridCol w:w="5076"/>
        <w:gridCol w:w="4644"/>
        <w:gridCol w:w="2140"/>
      </w:tblGrid>
      <w:tr>
        <w:trPr>
          <w:tblHeader w:val="true"/>
          <w:trHeight w:val="5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</w:tr>
      <w:tr>
        <w:trPr>
          <w:trHeight w:val="5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нахідництво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ровадження передових форм співпраці дошкільних та загальноосвітніх навчальних закладів з СМ СЮТ, зокрема, з метою відбору найбільш обдарованих ді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спеціалізованих заходів із залученням керівників технічних гуртків та винахідників міста для короткочасного навчання дітей основним винахідництв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вищення ефективності роботи СМ СЮТ з підготовки технічного резерву  області, Україн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іоналізаторство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досконалення діючої мережі СМ СЮТ та сприяння відкриттю і функціонуванню нових гуртків науково-технічного спрямуванн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 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лагодження співпрац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М СЮТ, загальноосвітніх навчальних закладів та професійного ліцею з метою відбору технічно обдарованих ді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ння організації спеціалізованих змін для вихованців СМ СЮТ  з метою продовження винахідницької та раціоналізаторської роботи під час літніх шкільних канікул на базі оздоровчих дитячих таборі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фестивалів і конкурсів та забезпечення участі команд міста за програмою обласних змагань учнівської молоді з науково-технічної творчості, інших організаційно-масових заходів серед учнівської молоді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 змагань та забезпечення участі вихованців міста за програмою  організаційно-масових заходів України та міжнародних організаційно-масових заходів науково-технічного спрямув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танція юних технік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рік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о-правове забезпеченн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ня практичних семінарів з керівниками позашкільних закладів на тематику нормативно-правового врегулювання в галузі позашкільної осві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ння проведенню ліцензування окремих видів науково-технічної діяльності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рове забезпеч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едення штату працівників у відповідність до потреб закладу, введення штатних одиниць діловода та методи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ння залученню, підготовці та використанню волонтерів у сфері позашкільної освіти науково-технічного спрямув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ння виданню навчальних посібників та методичних рекомендацій з   позашкільної освіти науково-технічного спрямув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рияння перепідготовці та підвищенню кваліфікації керівників гуртків СМ СЮТ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 Старокостянтині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>
          <w:trHeight w:val="11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о-технічн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іціювання проведення реконструкцій, капітальних та поточних ремонтів приміщень, класів та майстерень  відповідно до державних  стандарті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ішення питання забезпечення СМ СЮТ належним приміщенням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навчий комітет Старокостянтинівської міської рад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правління містобудівного та архітектурного комплексу;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стратегічного розвитку міста;</w:t>
            </w:r>
          </w:p>
          <w:p>
            <w:pPr>
              <w:pStyle w:val="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анс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і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тарокостянтинівськ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6 роки</w:t>
            </w:r>
          </w:p>
        </w:tc>
      </w:tr>
      <w:tr>
        <w:trPr>
          <w:trHeight w:val="19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нансов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поступового збільшення обсягів видатків на виконання програм та здійснення заходів щодо розвитку науково-технічної творчості  з бюджету з урахуванням його можливостей та провести роботу із залученням інших джерел фінансуванн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ансо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і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тарокостянтинівськ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>
          <w:trHeight w:val="3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рияння залученню спонсорських коштів та інвестицій для розвитку СМ СЮТ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  <w:r>
              <w:rPr>
                <w:rFonts w:cs="Times New Roman" w:ascii="Times New Roman" w:hAnsi="Times New Roman"/>
              </w:rPr>
              <w:t>інансов</w:t>
            </w:r>
            <w:r>
              <w:rPr>
                <w:rFonts w:cs="Times New Roman" w:ascii="Times New Roman" w:hAnsi="Times New Roman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>,  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дійового контролю за цільовим використанням коштів, які виділяються на розвиток науково-технічної творчості, вжиття заходів що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тримання законності, зміцнення фінансової дисципліни, збереження матеріальних ціннос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Централізована бухгалтерія управління освіт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иконавчого комітету Старокостянтинівської міської рад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>
          <w:trHeight w:val="12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 діяльності СМ СЮТ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прямованості </w:t>
            </w:r>
            <w:r>
              <w:rPr>
                <w:rFonts w:cs="Times New Roman" w:ascii="Times New Roman" w:hAnsi="Times New Roman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чатково-технічного, художньо-технічного та спортивно-технічного напрямків</w:t>
            </w:r>
            <w:r>
              <w:rPr>
                <w:rFonts w:cs="Times New Roman" w:ascii="Times New Roman" w:hAnsi="Times New Roman"/>
                <w:lang w:val="uk-UA"/>
              </w:rPr>
              <w:t xml:space="preserve">  команд міста - учасниць Всеукраїнських та міжнародних змагань, участь в змаганнях, придбання ноутбуків, фото та відео обладнання, розхідних матеріалів, комплектуючих до моделей.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е управління Старокостянтинівської міської ради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Централізована бухгалтерія управління освіт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иконавчого комітету Старокостянтинівської міської рад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  <w:p>
            <w:pPr>
              <w:pStyle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кове забезпечення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едення міських науково-практичних конференцій, семінарів з проблем розвитку позашкільної освіти науково-технічного спрямуванн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костянтинівська міська СЮ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н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Забезпечення закладу методичною літературою, створення власних методичних розробок для покращення організації навчально-виховного процесу, введення штатної одиниці методи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методичний кабінет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костянтинівська міська СЮ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формаційно-пропагандистськ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пагування діяльності закладу через засоби масової інформації та веб-сайт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рокостянтинівська міська СЮ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овсюдження науково-популярних методичних видань, відеопродукції, комп'ютерних програм на допомогу особам, які самостійно займаються технічною творчістю, керівникам технічних гуртків та волонтерам у сфері науково-технічної творчост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виконавчого комітету Старокостянтинівської міської ради, 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тарокостянтинівська міська СЮТ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6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5.Організація і контроль за виконанням напрямку Програм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осередня організація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у П</w:t>
      </w:r>
      <w:r>
        <w:rPr>
          <w:rFonts w:cs="Times New Roman" w:ascii="Times New Roman" w:hAnsi="Times New Roman"/>
          <w:sz w:val="24"/>
          <w:szCs w:val="24"/>
        </w:rPr>
        <w:t xml:space="preserve">рограми і контроль за виконанням положень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и поклада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виконавчого комітету Старококостянтинівської міської ради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і необхідності зміни і доповнення до програми вносяться за под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освіти виконавчого комітету Старококостянтинівської міської ради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2.6. Фінансове забезпечення виконання напрямку Програм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напрямку Програми здійснюється за рахунок коштів, які щороку передбачаються в міському бюджеті по галузі Освіта, а також інших джерел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                                                                                         О. Степанишин</w:t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uk-UA" w:bidi="ar-SA"/>
    </w:rPr>
  </w:style>
  <w:style w:type="character" w:styleId="11">
    <w:name w:val=" Знак Знак1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uk-UA" w:bidi="ar-SA"/>
    </w:rPr>
  </w:style>
  <w:style w:type="character" w:styleId="19">
    <w:name w:val=" Знак Знак19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7:00Z</dcterms:created>
  <dc:creator>Зоряна</dc:creator>
  <dc:description/>
  <cp:keywords/>
  <dc:language>en-US</dc:language>
  <cp:lastModifiedBy>Admin</cp:lastModifiedBy>
  <cp:lastPrinted>2012-06-25T09:37:00Z</cp:lastPrinted>
  <dcterms:modified xsi:type="dcterms:W3CDTF">2012-07-09T08:22:00Z</dcterms:modified>
  <cp:revision>8</cp:revision>
  <dc:subject/>
  <dc:title>Проект</dc:title>
</cp:coreProperties>
</file>